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１号様式　　　　　　　　　　　　　　　　　　　　　　　　　　　　　　　　　　　整理番号　第　　　　　　　　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36"/>
        </w:rPr>
        <w:t>公会堂使用許可申請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6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　　月　　　　日</w:t>
      </w:r>
    </w:p>
    <w:p>
      <w:pPr>
        <w:pStyle w:val="Style16"/>
        <w:rPr>
          <w:rFonts w:ascii="ＭＳ ゴシック;MS Gothic" w:hAnsi="ＭＳ ゴシック;MS Gothic" w:cs="Times New Roman"/>
          <w:lang w:eastAsia="zh-CN"/>
        </w:rPr>
      </w:pPr>
      <w:r>
        <w:rPr>
          <w:rFonts w:ascii="ＭＳ ゴシック;MS Gothic" w:hAnsi="ＭＳ ゴシック;MS Gothic" w:cs="Times New Roman"/>
        </w:rPr>
        <w:t>横浜市南公会堂指定管理者（株式会社シグマコミュニケーションズ）</w:t>
      </w:r>
    </w:p>
    <w:p>
      <w:pPr>
        <w:pStyle w:val="Normal"/>
        <w:spacing w:lineRule="exact" w:line="280"/>
        <w:ind w:left="578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7"/>
          <w:kern w:val="0"/>
          <w:sz w:val="2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所</w:t>
      </w:r>
    </w:p>
    <w:p>
      <w:pPr>
        <w:pStyle w:val="Normal"/>
        <w:spacing w:lineRule="exact" w:line="280"/>
        <w:ind w:left="578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2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名</w:t>
      </w:r>
    </w:p>
    <w:p>
      <w:pPr>
        <w:pStyle w:val="Normal"/>
        <w:spacing w:lineRule="exact" w:line="280"/>
        <w:ind w:left="578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07"/>
          <w:kern w:val="0"/>
          <w:sz w:val="2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名　　　　　　　　　　　　　　　　　　　　　　　　　　電話　　　　　（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02565</wp:posOffset>
                </wp:positionV>
                <wp:extent cx="79184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又は代表者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2.4pt;mso-wrap-distance-left:9.05pt;mso-wrap-distance-right:9.05pt;mso-wrap-distance-top:0pt;mso-wrap-distance-bottom:0pt;margin-top:15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又は代表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78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rPr/>
      </w:pPr>
      <w:r>
        <w:rPr/>
        <w:t>公会堂を使用したいので、次のとおり申請します。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351"/>
        <w:gridCol w:w="772"/>
        <w:gridCol w:w="707"/>
        <w:gridCol w:w="708"/>
        <w:gridCol w:w="708"/>
        <w:gridCol w:w="386"/>
        <w:gridCol w:w="1737"/>
        <w:gridCol w:w="707"/>
        <w:gridCol w:w="708"/>
        <w:gridCol w:w="708"/>
      </w:tblGrid>
      <w:tr>
        <w:trPr>
          <w:trHeight w:val="624" w:hRule="atLeast"/>
          <w:cantSplit w:val="true"/>
        </w:trPr>
        <w:tc>
          <w:tcPr>
            <w:tcW w:w="2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1"/>
                <w:kern w:val="0"/>
              </w:rPr>
              <w:t>行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14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</w:rPr>
              <w:t>行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に記入して下さい）</w:t>
            </w:r>
          </w:p>
        </w:tc>
        <w:tc>
          <w:tcPr>
            <w:tcW w:w="5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人　員</w:t>
            </w:r>
          </w:p>
        </w:tc>
      </w:tr>
      <w:tr>
        <w:trPr>
          <w:trHeight w:val="311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  <w:tc>
          <w:tcPr>
            <w:tcW w:w="5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名　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使用年月日（曜日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</w:rPr>
              <w:t>使用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時間帯（準備・片づけを含む）</w:t>
            </w:r>
          </w:p>
        </w:tc>
      </w:tr>
      <w:tr>
        <w:trPr>
          <w:trHeight w:val="235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　月　 　日（　 　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 ・ 午後 ・ 夜間 ・ 昼間 ・ 昼夜間</w:t>
            </w:r>
          </w:p>
        </w:tc>
      </w:tr>
      <w:tr>
        <w:trPr>
          <w:trHeight w:val="235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 ・ 午後 ・ 夜間 ・ 昼間 ・ 昼夜間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料等の徴収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催物時間（開演～終演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　責　任　者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￥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ない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　　　　　　  午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41275</wp:posOffset>
                      </wp:positionV>
                      <wp:extent cx="1531620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3"/>
                                    <w:rPr/>
                                  </w:pPr>
                                  <w:r>
                                    <w:rPr/>
                                    <w:t>・ 　 ～           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18.6pt;mso-wrap-distance-left:9.05pt;mso-wrap-distance-right:9.05pt;mso-wrap-distance-top:0pt;mso-wrap-distance-bottom:0pt;margin-top:3.2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3"/>
                              <w:rPr/>
                            </w:pPr>
                            <w:r>
                              <w:rPr/>
                              <w:t>・ 　 ～           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44145</wp:posOffset>
                      </wp:positionV>
                      <wp:extent cx="1297940" cy="206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206280"/>
                                <a:chOff x="0" y="0"/>
                                <a:chExt cx="1297800" cy="20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720"/>
                                  <a:ext cx="2458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種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2280" y="0"/>
                                  <a:ext cx="2458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時間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65pt;margin-top:11.35pt;width:102.2pt;height:16.25pt" coordorigin="2853,227" coordsize="2044,3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53;top:299;width:386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種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0;top:227;width:386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時間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後　　　　　　  午後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   （　　　  　）</w:t>
            </w:r>
          </w:p>
        </w:tc>
      </w:tr>
      <w:tr>
        <w:trPr>
          <w:trHeight w:val="24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附属設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借用機材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245745" cy="1606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種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12.65pt;mso-wrap-distance-left:9.05pt;mso-wrap-distance-right:9.05pt;mso-wrap-distance-top:0pt;mso-wrap-distance-bottom:0pt;margin-top:1.65pt;mso-position-vertical-relative:text;margin-left:-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7145</wp:posOffset>
                      </wp:positionV>
                      <wp:extent cx="245745" cy="1606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時間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12.65pt;mso-wrap-distance-left:9.05pt;mso-wrap-distance-right:9.05pt;mso-wrap-distance-top:0pt;mso-wrap-distance-bottom:0pt;margin-top:1.35pt;mso-position-vertical-relative:text;margin-left:8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時間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午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午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夜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午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午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夜間</w:t>
            </w:r>
          </w:p>
        </w:tc>
      </w:tr>
      <w:tr>
        <w:trPr>
          <w:trHeight w:val="19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ピア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グランド･アップラ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ジカ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拡声装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映写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スポットライト等（照明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ＣＤプレーヤ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ビデオデッ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ＭＤプレーヤ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テープレコーダ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別設備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内容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電気設備（持込器具）　　　　　　　　　　　</w:t>
            </w:r>
          </w:p>
          <w:tbl>
            <w:tblPr>
              <w:tblW w:w="7611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30"/>
              <w:gridCol w:w="1222"/>
              <w:gridCol w:w="1222"/>
              <w:gridCol w:w="1223"/>
              <w:gridCol w:w="2014"/>
            </w:tblGrid>
            <w:tr>
              <w:trPr>
                <w:trHeight w:val="419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類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台数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2"/>
                    </w:rPr>
                    <w:t>Ａ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723900" cy="26162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23960" cy="261720"/>
                                      <a:chOff x="0" y="0"/>
                                      <a:chExt cx="723960" cy="261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723960" cy="160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１台あたり消費電力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320" y="100800"/>
                                        <a:ext cx="579240" cy="160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24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(kw)　　　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2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4pt;margin-top:1.45pt;width:57pt;height:20.55pt" coordorigin="-88,29" coordsize="1140,411">
                            <v:shape id="shape_0" stroked="f" o:allowincell="t" style="position:absolute;left:-88;top:29;width:1139;height:2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台あたり消費電力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53;top:188;width:911;height:2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kw)　　　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2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905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626745" cy="160655"/>
                            <wp:effectExtent l="0" t="0" r="0" b="0"/>
                            <wp:wrapNone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6745" cy="1606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6"/>
                                          </w:rPr>
                                          <w:t>総消費電力</w:t>
                                        </w:r>
                                        <w:r>
                                          <w:rPr>
                                            <w:w w:val="90"/>
                                          </w:rPr>
                                          <w:t>(kw)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9.35pt;height:12.65pt;mso-wrap-distance-left:9.05pt;mso-wrap-distance-right:9.05pt;mso-wrap-distance-top:0pt;mso-wrap-distance-bottom:0pt;margin-top:2.05pt;mso-position-vertical-relative:text;margin-left:4.6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総消費電力</w:t>
                                  </w:r>
                                  <w:r>
                                    <w:rPr>
                                      <w:w w:val="90"/>
                                    </w:rPr>
                                    <w:t>(kw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19710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299720" cy="160655"/>
                            <wp:effectExtent l="0" t="0" r="0" b="0"/>
                            <wp:wrapNone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720" cy="1606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Ａ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Ｂ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.6pt;height:12.65pt;mso-wrap-distance-left:9.05pt;mso-wrap-distance-right:9.05pt;mso-wrap-distance-top:0pt;mso-wrap-distance-bottom:0pt;margin-top:11.05pt;mso-position-vertical-relative:text;margin-left:17.3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Ａ</w:t>
                                  </w:r>
                                  <w:r>
                                    <w:rPr>
                                      <w:sz w:val="12"/>
                                    </w:rPr>
                                    <w:t>×</w:t>
                                  </w:r>
                                  <w:r>
                                    <w:rPr>
                                      <w:sz w:val="12"/>
                                    </w:rPr>
                                    <w:t>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摘要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計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その他の特別設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次の欄には記入しないでください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1981"/>
        <w:gridCol w:w="729"/>
        <w:gridCol w:w="464"/>
        <w:gridCol w:w="1193"/>
        <w:gridCol w:w="966"/>
        <w:gridCol w:w="982"/>
        <w:gridCol w:w="1211"/>
        <w:gridCol w:w="1282"/>
      </w:tblGrid>
      <w:tr>
        <w:trPr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書発行月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　日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書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第　　　　　　　　号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納入通知書番号　第　　　　　　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領収書番号　第　　　　　冊第　　　　　号</w:t>
            </w:r>
          </w:p>
        </w:tc>
      </w:tr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金内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使用室名及び附属設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基本料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場料等割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超過割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795</wp:posOffset>
                      </wp:positionV>
                      <wp:extent cx="550545" cy="1606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土･日･祝割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12.65pt;mso-wrap-distance-left:9.05pt;mso-wrap-distance-right:9.05pt;mso-wrap-distance-top:0pt;mso-wrap-distance-bottom:0pt;margin-top:0.85pt;mso-position-vertical-relative:text;margin-left:-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土･日･祝割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減　　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合　　計</w:t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公会堂使用許可申請を許可します。</w:t>
      </w:r>
    </w:p>
    <w:tbl>
      <w:tblPr>
        <w:tblW w:w="6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579"/>
        <w:gridCol w:w="1351"/>
        <w:gridCol w:w="193"/>
        <w:gridCol w:w="772"/>
        <w:gridCol w:w="386"/>
        <w:gridCol w:w="193"/>
        <w:gridCol w:w="1158"/>
      </w:tblGrid>
      <w:tr>
        <w:trPr>
          <w:cantSplit w:val="true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案・供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・供覧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号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保存期間 追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館　　　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</w:rPr>
              <w:t>館長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　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印承認</w:t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5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28:00Z</dcterms:created>
  <dc:creator>区民施設担当係長</dc:creator>
  <dc:description/>
  <cp:keywords/>
  <dc:language>en-US</dc:language>
  <cp:lastModifiedBy>前田 惇超</cp:lastModifiedBy>
  <cp:lastPrinted>2007-05-31T15:18:00Z</cp:lastPrinted>
  <dcterms:modified xsi:type="dcterms:W3CDTF">2022-04-18T04:12:00Z</dcterms:modified>
  <cp:revision>4</cp:revision>
  <dc:subject/>
  <dc:title>第１号様式　　　　　　　　　　　　　　　　　　　　　　　　　　　　　　　　　　　　　　　　　　整理番号　第　　　　　号</dc:title>
</cp:coreProperties>
</file>